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กรอกรายละเอียดการประเมินศักย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ิจารณาย้ายข้าราชการครูและ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ผู้บริหาร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งกัด  สำนักงานเขตพื้นที่การศึกษาประถมศึกษาเพชรบุรี  เขต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510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การประเมินศักยภา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ประกอบการพิจารณ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ที่แน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ู้  ความสามารถ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วุฒิ   จบ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แนบ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คุณวุฒิ หรือวิชาเอก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ประกอบ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ามารถ  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วิสัยทัศน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ยงานผลการปฏิบัติงา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ฏิบัติ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ทั่วไป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ชรบุรี เขต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ประเมินผลการปฏิบัติงานของ รอง 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 ที่เกิดจากการประกวด  แข่งขัน  คัดเลือก การพัฒนาคุณภาพการศึกษา ฯลฯ   ซึ่งจัดโดยหน่วยงานของรัฐ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วุฒิบั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บัตร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งวัล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วินัยและจรรยาบรร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ดขั้นเงินเดือน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ดเงินเดือ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ทัณฑ์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คยถูกลงโทษทางวินัย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อาวุโสใ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รงตำแหน่งวิทยฐา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ราชการในตำแหน่งผู้บริหารสถาน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สถานศึกษา เม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สถานศึกษาเม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ราชอิสริยาภรณ์ ที่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หลักฐานประกอบ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รงตำแหน่ง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ัจจุ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เวลาน้อยกว่า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– 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เวลามากกว่า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4641"/>
        <w:gridCol w:w="2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ประกอบการย้า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ประกอบการพิจารณ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ที่แน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ากลำบาก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โลเมต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โลเม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โลเมต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ตุผลการ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อื่น 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ับภูมิลำเ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รืออยู่รวมคู่สมร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ดูแลบิดา มารดา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ทะเบียนบ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ขอย้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บิดา มาร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คู่สมร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รส  แล้วแต่กรณี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ขอย้าย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(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เอกสารประกอบการพิจารณาที่เสนอมานี้  ถูกต้องและเป็นจริงทุกประการ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(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11:00Z</dcterms:created>
  <dc:creator>WincoolV5</dc:creator>
  <dc:description/>
  <cp:keywords/>
  <dc:language>en-US</dc:language>
  <cp:lastModifiedBy>DarkUser</cp:lastModifiedBy>
  <cp:lastPrinted>2011-07-20T14:02:00Z</cp:lastPrinted>
  <dcterms:modified xsi:type="dcterms:W3CDTF">2012-07-20T07:30:00Z</dcterms:modified>
  <cp:revision>36</cp:revision>
  <dc:subject/>
  <dc:title>แบบกรอกรายละเอียดองค์ประกอบ</dc:title>
</cp:coreProperties>
</file>